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9(108)</w:t>
      </w:r>
      <w:r>
        <w:rPr>
          <w:rFonts w:ascii="標楷體" w:hAnsi="標楷體" w:cs="標楷體" w:eastAsia="標楷體"/>
          <w:b/>
          <w:sz w:val="40"/>
          <w:szCs w:val="40"/>
        </w:rPr>
        <w:t>年國內、國際賽事資訊 暨 全國師生盃「高中女生組」報名注意事項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color w:val="0000CC"/>
          <w:sz w:val="32"/>
          <w:szCs w:val="32"/>
        </w:rPr>
      </w:pPr>
      <w:r>
        <w:rPr>
          <w:rFonts w:ascii="標楷體" w:hAnsi="標楷體" w:cs="標楷體" w:eastAsia="標楷體"/>
          <w:b/>
          <w:color w:val="0000CC"/>
          <w:sz w:val="32"/>
          <w:szCs w:val="32"/>
        </w:rPr>
        <w:t>一、國內賽事：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  稱：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全國師生盃巧固球錦標賽暨各級國手選拔賽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  期：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~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地  點：南投縣草屯鎮中山公園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※※</w:t>
      </w:r>
      <w:r>
        <w:rPr>
          <w:rFonts w:ascii="標楷體" w:hAnsi="標楷體" w:cs="標楷體" w:eastAsia="標楷體"/>
          <w:sz w:val="32"/>
          <w:szCs w:val="32"/>
        </w:rPr>
        <w:t>競賽規程及選拔辦法已報請教育部體育署核備中；另本次盃賽將選拔各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組國家代表隊參加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各項國際比賽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  稱：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全國沙灘盃巧固球錦標賽。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  期：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~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地  點：高雄市鳳山沙灘場舉行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※※</w:t>
      </w:r>
      <w:r>
        <w:rPr>
          <w:rFonts w:ascii="標楷體" w:hAnsi="標楷體" w:cs="標楷體" w:eastAsia="標楷體"/>
          <w:sz w:val="32"/>
          <w:szCs w:val="32"/>
        </w:rPr>
        <w:t>本次盃賽因為只有二面場地比賽，本會預計將租用場地及燈光延長賽程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並進行夜間比賽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CC"/>
          <w:sz w:val="32"/>
          <w:szCs w:val="32"/>
        </w:rPr>
        <w:t>二、國際賽事：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  稱：世界盃巧固球錦標賽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  期：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~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地  點：馬來西亞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吉隆坡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  稱：世界青少年盃巧固球錦標賽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  期：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~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地  點：新加坡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名  稱：亞洲大學盃巧固球錦標賽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暫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  期：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~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地  點：臺灣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 xml:space="preserve">新北市 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color w:val="0000CC"/>
          <w:sz w:val="32"/>
          <w:szCs w:val="32"/>
        </w:rPr>
      </w:pPr>
      <w:r>
        <w:rPr>
          <w:rFonts w:eastAsia="標楷體" w:cs="標楷體" w:ascii="標楷體" w:hAnsi="標楷體"/>
          <w:b/>
          <w:color w:val="0000CC"/>
          <w:sz w:val="32"/>
          <w:szCs w:val="32"/>
        </w:rPr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CC"/>
          <w:sz w:val="32"/>
          <w:szCs w:val="32"/>
        </w:rPr>
        <w:t>三、全國師生盃「高中女生組」報名注意事項：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高中女生組：開放以單一縣市方式組隊，並經該縣市巧固球委員會核准於報名表上蓋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選拔參賽年齡限制出生日期為民國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）請於報到時查驗學生證及年齡資格，並繳交委員會蓋好章之報名表）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1:00Z</dcterms:created>
  <dc:creator>chien-feng chiu</dc:creator>
  <dc:description/>
  <dc:language>en-US</dc:language>
  <cp:lastModifiedBy>chien-feng chiu</cp:lastModifiedBy>
  <dcterms:modified xsi:type="dcterms:W3CDTF">2019-03-18T02:51:00Z</dcterms:modified>
  <cp:revision>2</cp:revision>
  <dc:subject/>
  <dc:title/>
</cp:coreProperties>
</file>