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全國</w:t>
      </w:r>
      <w:r>
        <w:rPr>
          <w:rFonts w:ascii="標楷體" w:hAnsi="標楷體" w:cs="標楷體" w:eastAsia="標楷體"/>
          <w:b/>
          <w:sz w:val="32"/>
          <w:szCs w:val="32"/>
        </w:rPr>
        <w:t>師生盃巧</w:t>
      </w:r>
      <w:r>
        <w:rPr>
          <w:rFonts w:ascii="標楷體" w:hAnsi="標楷體" w:cs="標楷體" w:eastAsia="標楷體"/>
          <w:b/>
          <w:sz w:val="32"/>
          <w:szCs w:val="32"/>
        </w:rPr>
        <w:t>固球錦標賽</w:t>
      </w:r>
      <w:r>
        <w:rPr>
          <w:rFonts w:ascii="標楷體" w:hAnsi="標楷體" w:cs="標楷體" w:eastAsia="標楷體"/>
          <w:b/>
          <w:sz w:val="32"/>
          <w:szCs w:val="32"/>
        </w:rPr>
        <w:t>暨各級國手選拔賽           教練、選手遴選辦法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選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國家代表隊，參加世界盃巧固球錦標賽、世界盃青少年巧固球錦標賽、亞洲大學盃巧固球錦標賽</w:t>
      </w:r>
    </w:p>
    <w:p>
      <w:pPr>
        <w:pStyle w:val="Normal"/>
        <w:spacing w:lineRule="exact" w:line="410"/>
        <w:rPr/>
      </w:pPr>
      <w:r>
        <w:rPr>
          <w:rFonts w:ascii="標楷體" w:hAnsi="標楷體" w:cs="標楷體" w:eastAsia="標楷體"/>
          <w:sz w:val="28"/>
          <w:szCs w:val="28"/>
        </w:rPr>
        <w:t>二、選拔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選拔地點：南投縣草屯鎮中山公園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四、組織：由本會選拔委員會，負責有關教練及選手遴選暨培訓督導事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練遴選：</w:t>
      </w:r>
    </w:p>
    <w:p>
      <w:pPr>
        <w:pStyle w:val="Normal"/>
        <w:spacing w:lineRule="exact" w:line="500"/>
        <w:ind w:left="108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條件：取得本會國家級教練資格者（有效期限內）且實際從事巧固球訓練工作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遴選方式：由本會辦理國家代表隊選拔賽，遴選代表隊教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由前三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隊伍中遴選出優秀教練擔任之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選手仍依選拔賽名次員額遴選，避免影響選手個人權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選手選拔：選拔正選選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、候補選手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共同參加集訓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一）選拔方式：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社會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大專組、高中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組由本賽會選拔委員就所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比賽選手表現依不同位置，選出正選選手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、候補選手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名，共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國小組由冠軍隊伍代表，必要時可依序徵招其他隊伍選手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但選手必須是有參與此次選拔賽甲組秩序冊名冊內的選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)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（二）選拔員額：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社會組：就所有選手比賽表現依不同位置選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位正選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位備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選共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名參加集訓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大專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中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國中組：冠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亞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、季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其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餘員額就各參賽隊伍中表現優異之選手遴選，合計遴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選拔組別：國小甲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級（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國中甲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歲級（民國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高中組  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級（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後出生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訓練計畫：由執行教練擬定經本會強化委員會審核並簽奉理事長核定後實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世界杯、亞洲盃各級代表隊教練、選手依大會規定人數、年齡規定報名參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代表國家參加各項賽會，本會將協助申請經費補助，如無補助，則經費自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、附則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選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代表隊選手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得拒絕參加集訓及比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意願者，應勿參加選拔），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無故不報到參加集訓或不配合者，送請本會紀律委員會議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入選代表隊之教練、選手未能參加集訓或違反集訓相關規定者，送本會紀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委員會議處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教練選手之除名須經過本會選拔委員會之審議後行之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一、本遴選辦法經本會選拔委員會議通過，陳報教育部體育署核定後實施，修正    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59:00Z</dcterms:created>
  <dc:creator>邊盈慧</dc:creator>
  <dc:description/>
  <dc:language>en-US</dc:language>
  <cp:lastModifiedBy>chien-feng chiu</cp:lastModifiedBy>
  <cp:lastPrinted>2015-03-17T06:49:00Z</cp:lastPrinted>
  <dcterms:modified xsi:type="dcterms:W3CDTF">2019-04-11T00:59:00Z</dcterms:modified>
  <cp:revision>2</cp:revision>
  <dc:subject/>
  <dc:title>中華民國橄欖球協會2013年社會女子組七人制橄欖球國家代表隊</dc:title>
</cp:coreProperties>
</file>